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сельскохозяйственного назначения, общей площадью 27 9421 кв.м. с кадастровым номером 79:02:0800001:381, имеющего адресный ориентир: ЕАО, Октябрьский район, 2640 м. на юго-запад от с. Столбово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1.2. Земельный участок используется для выращивания зерновых и иных сельскохозяйственных культур, для осуществления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стоящий Договор заключен сроком на 4 (четыре) года 7 (семь) месяцев, с _________ по _________. </w:t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color w:val="000000"/>
          <w:sz w:val="24"/>
          <w:szCs w:val="24"/>
        </w:rPr>
        <w:t>с __________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внесения арендной платы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3.1. Арендная плата за земельный участок вносится Арендатором ежеквартально равными долями до 25 числа последнего месяца текущего квартала и до 1 декабря за IV квартал текущего года, за исключением случаев, предусмотренных п.п. 3.2 настоящего договора. Арендатор вправе внести подлежащую оплате сумму арендной платы досрочно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ле внесения арендной платы Арендатор в двухнедельный срок предоставляе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3. Досрочно расторгнуть настоящий Договор в соответствии с действующим законодательством в случае нарушения арендатором условий договора, при невнесении арендной платы более чем двух раз подряд в сроки установленные в п.п.3.1. настоящего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 ведущихся арендатором с нарушением законодательства, нормативных актов и условий, установленных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Арендодатель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ередать Арендатору участок по акту  приема - передачи (Приложение № 2) в трехдневный срок после подписания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Досрочно расторгнуть Договор, направив не менее чем за 3 (три) месяца уведомление об этом арендодателю, возместив упущенную вы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На сохранение всех прав по Договору при смене собственника переданных в аренду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После окончания срока действия Договора и при досрочном его расторжении в случае необходимости провести работы по рекультивации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0. Провести агрохимическое обследование до 01.10.2019 и предоставить его результаты в КУМИ администрации муниципального района. В случае ухудшения качества земель (по результатам сравнения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а земель, подтвержденного результатами агрохимического 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Соблюдать на Участке севооборот выращиваемых сельскохозяйственных культур. Не допускать выращивание монокультуры на Участке в течение длительного времени, более двух лет под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2. Выявлять и уничтожать очаги произрастания дикорастущей конопли на арендуемом земель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Normal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размера арендной плат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Договор может быть расторгнут по соглашению сторон, по требованию Арендодателя, по решению суда на основании и в порядке, установленном гражданским законодательством.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ухудшения качества земель (по результатам сравнения 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 земель, подтвержденного результатами агрохимического обследования (штрафные санкции уплачиваются на тот же счет, что арендная плата за земл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 В случае не предоставления результатов агрохимического обследования в указанные в п.п. 4.4.10. сроки и новых результатов через каждые 3 (три) года, </w:t>
      </w:r>
      <w:r>
        <w:rPr>
          <w:bCs/>
          <w:sz w:val="24"/>
          <w:szCs w:val="24"/>
        </w:rPr>
        <w:t>арендатор уплачивает арендодателю штрафные санкции в размере равном десятикратному размеру годовой арендной пла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АО является выписка ЕГРП на недвижимое имущество и сделок с ним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еотъемлемая часть договор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 неотъемлемой части к Договору приложе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Расчет арендной платы (Приложение 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Акт приема-передачи участка (Приложение №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Схема расположения земельного участка на кадастровом плане (Приложение № 3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Реквизиты Сторон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 Юридический адрес: 679230, ЕАО, Октябрьский район, с. Амурзет, ул. Калинина, 25, тел. 22-5-75, 22-4-93.</w:t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/>
      </w:pPr>
      <w:r>
        <w:rPr>
          <w:b/>
          <w:bCs/>
          <w:sz w:val="24"/>
          <w:szCs w:val="24"/>
        </w:rPr>
        <w:t xml:space="preserve">Арендатор: </w:t>
      </w:r>
      <w:r>
        <w:rPr>
          <w:bCs/>
          <w:sz w:val="24"/>
          <w:szCs w:val="24"/>
        </w:rPr>
        <w:t>_____________________</w:t>
      </w:r>
      <w:r>
        <w:rPr>
          <w:sz w:val="24"/>
          <w:szCs w:val="24"/>
        </w:rPr>
        <w:t>Адрес: ___________________________</w:t>
      </w:r>
    </w:p>
    <w:p>
      <w:pPr>
        <w:pStyle w:val="Normal"/>
        <w:tabs>
          <w:tab w:val="left" w:pos="708" w:leader="none"/>
          <w:tab w:val="left" w:pos="1395" w:leader="none"/>
        </w:tabs>
        <w:jc w:val="center"/>
        <w:rPr/>
      </w:pPr>
      <w:r>
        <w:rPr/>
        <w:t>12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.В. Смирнова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226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2640 м. на юго-запад от с. Столбов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0800001: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421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Арендная плата вносится Арендатором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УФК по Еврейской автономной области (КУМИ администрации муниципального района л/с 04783100440), р/с № 40101810700000011023 в </w:t>
      </w:r>
      <w:r>
        <w:rPr>
          <w:color w:val="000000"/>
          <w:sz w:val="24"/>
          <w:szCs w:val="24"/>
        </w:rPr>
        <w:t xml:space="preserve"> Отделение г. Биробиджан</w:t>
      </w:r>
      <w:r>
        <w:rPr>
          <w:sz w:val="24"/>
          <w:szCs w:val="24"/>
        </w:rPr>
        <w:t>, ИНН 7905410101, КПП 790501001, БИК: 049923001, ОКТМО 99625000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в 2640 м. на юго-запад от с. Столбовое, кадастровый номер 79:02:0800001:38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 выращивание зерновых и иных сельскохозяйственных культур, для осуществления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.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площадь: 27 9421 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8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редоставляемого для выращивания зерновых и иных сельскохозяйственных культур, для осуществления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/>
      </w:pPr>
      <w:r>
        <w:rPr>
          <w:sz w:val="24"/>
          <w:szCs w:val="24"/>
        </w:rPr>
        <w:t>ЕАО, Октябрьский район, в 2640 м. на юго-запад от с. Столбовое.</w:t>
      </w:r>
    </w:p>
    <w:p>
      <w:pPr>
        <w:pStyle w:val="Normal"/>
        <w:jc w:val="center"/>
        <w:rPr/>
      </w:pPr>
      <w:r>
        <w:rPr>
          <w:sz w:val="24"/>
          <w:szCs w:val="24"/>
        </w:rPr>
        <w:t>Площадь земельного участка = 27 9421 кв.м.</w:t>
      </w:r>
    </w:p>
    <w:p>
      <w:pPr>
        <w:pStyle w:val="Normal"/>
        <w:ind w:hanging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В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7:00Z</dcterms:created>
  <dc:creator>ADMIN</dc:creator>
  <dc:description/>
  <cp:keywords/>
  <dc:language>en-US</dc:language>
  <cp:lastModifiedBy>ADMIN</cp:lastModifiedBy>
  <dcterms:modified xsi:type="dcterms:W3CDTF">2019-05-27T05:47:00Z</dcterms:modified>
  <cp:revision>2</cp:revision>
  <dc:subject/>
  <dc:title/>
</cp:coreProperties>
</file>